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��� ����������|                    ��� ��������� ����������� (�������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�� �����    +----------------+---------------------+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    �� ����     |      ��������       |   ���������������   |      �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                |   ���������������   |       �����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                |��������������� �����|(/��������� �����)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+----------------+---------------------+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45286575000   |58986098        |1027700045780        |      3407           |   04452518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+----------------+---------------------+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 �� ������ 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 �������� �� �������� ������������ ���� 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</w:t>
        <w:tab/>
        <w:t>(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������ ��  </w:t>
      </w:r>
      <w:r>
        <w:rPr/>
        <w:t>01.04.2013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47 ��������� ��������, ������, ��. �����, �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��� ����� �� ���� 04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���������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 |            ������������ ���������                      |        ������          |������� (+)/ |        ������ ��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                                              |       �� ������        |�������� (-) |     �������  ��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|                                                         |       ���������        |�� ��������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                                                  |         ����           |  ������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  |                          2                              |           3            |      4      |          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  |����������� �������� (�������), (���. ���.), �����,      |              10595356.0|       257139|              10852495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|� ��� �����:    </w:t>
        <w:tab/>
        <w:tab/>
        <w:t xml:space="preserve">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1  |�������� ������� ��������� �����������,                  |               5798193.0|            0|               5798193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|� ��� �����:    </w:t>
        <w:tab/>
        <w:tab/>
        <w:t xml:space="preserve">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1.1|���������� ��������� ������������������ ������������    |               5798193.0|            0|               5798193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|����� (�����)    </w:t>
        <w:tab/>
        <w:tab/>
        <w:t xml:space="preserve">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1.2|���������� ��������� ������������������                 |                     0.0|            0|                     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��������������� �����      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2  |����������� ����� (����), �����������                    |                     0.0|            0|                     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 ���������� (����������)    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3  |����������� �����                                        |                392546.0|            0|                392546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4  |��������� ���� ��������� �����������                     |                139610.0|            0|                13961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5  |���������� ��������� �����������,����������� � ������   |               1597230.0|       217060|               181429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��������� ������� (��������):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5.1|������� ���                                              |               1006864.0|       639509|               1646373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5.2|��������� ����                                           |                590366.0|             |                167917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6  |�������������� ������                                    |                  1215.0|         -706|                   509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7  |����������������� ������ (����, �������,                 |               2672798.0|        39370|               2712168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����������� ����)          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8  |��������� (����� ����������) ��������������� ��������,   |                  3786.0|            0|                  3786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 ����������� ������� ����������� ������������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|������������ ������   </w:t>
        <w:tab/>
        <w:tab/>
        <w:t xml:space="preserve">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    |����������� �������� ������������� ����������� �������   |                    10.0|      X      |                    1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|(��������), (���������)  </w:t>
        <w:tab/>
        <w:t xml:space="preserve">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    |����������� �������� ������������� ����������� �������   |                    16.6|      X      |                    17.7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(��������), (���������)</w:t>
        <w:tab/>
        <w:t xml:space="preserve">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    |���������� �������������� ������� �� ���������           |               1534418.0|      -227502|               1306916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���� (���. ���.), �����,   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 ��� �����:                 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1  |�� ������, ������� � ������������ � ��� �������������    |               1418780.0|      -269775|               1149005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2  |�� ���� �������, �� ������� ���������� ���� ��������    |                 22725.0|        18206|                 40931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����, � ������ ������     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3  |�� �������� ������������� ���������� ���������,         |                 92913.0|        24067|                11698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 ������ �������, ����� �� ������� �������������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�����������, ���������� �� ������������� ������,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� ������� �������                                        |                        |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4  |��� �������� � ����������� �������� ���                  |                     0.0|             |                     0.0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--------------------------------------------------+------------------------+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������������ (������������) ������� �� ���������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 ������������ � ��� ������������� 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. ���.), �����            516098, � �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. ������ ����             192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. �������� �������� ����               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3. �������� ������������ ����� �������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�</w:t>
      </w:r>
      <w:r>
        <w:rPr/>
        <w:t>, �������������� ������ ������              1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4. ���� ������              322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�������������� (����������) ������� �� ��������� 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� � ��� ������������� 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. ���.), �����             785873, � ���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1. ������� ����������� ����            7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2. �������� ����            209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3. �������� �������� ����               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4. �������� ������������ ����� �����������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�</w:t>
      </w:r>
      <w:r>
        <w:rPr/>
        <w:t>, �������������� ������ ������              5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5. ���� ������            499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                          �</w:t>
      </w:r>
      <w:r>
        <w:rPr/>
        <w:t>.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��� ����������                                    �.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.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785-60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05.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 �</w:t>
      </w:r>
      <w:r>
        <w:rPr/>
        <w:t>.0409808 :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: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</w:t>
      </w:r>
      <w:r>
        <w:rPr/>
        <w:t>(.PAK):09.04.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